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работе с обращениями граждан в МТУ Ростехнадзора </w:t>
        <w:br/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в Межрегиональное технологическое управление Федеральной службы по экологическому, технологическому 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302 обращения гражда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ти Интернет поступило 202 обращения, что составляет (66,5%) </w:t>
        <w:br/>
        <w:t xml:space="preserve">от общего количества обращен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наиболее часто поднимались вопросы, связанные с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33,1 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29,4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 </w:t>
        <w:br/>
        <w:t xml:space="preserve">и газопотребления (6,6 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е вопросы (30,9%)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руководителем и его заместителями было принято </w:t>
        <w:br/>
        <w:t>2 гражданина. Во время приема, поднимались вопросы эксплуатации опасных производственных объектов, правомерности наложения административных штрафов, выполнения предписаний и продления их сроков, вопросы лицензионной деятель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ых жалоб на недостатки в организации деятельности, </w:t>
        <w:br/>
        <w:t xml:space="preserve">а также заявлений и жалоб на действия инспекторского состава </w:t>
        <w:br/>
        <w:t>МТУ Ростехнадзора 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инструкторско-методические занятия </w:t>
        <w:br/>
        <w:t xml:space="preserve">с изучением законодательных и нормативных актов с должностными лицами, ответственными за работу с обращениями граждан не проводили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причин и условий, способствующих повышенной активности обращений граждан и юридических лиц по вопросам, решение которых относится к компетенции Управления, проводятся следующие мероприяти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сайте Управления размещается справочная информация о работе </w:t>
        <w:br/>
        <w:t>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о проведенному анализу за I квартал 2022 г. в сравнении</w:t>
        <w:br/>
        <w:t xml:space="preserve"> с аналогичным периодом 2022 года, количество поступивших обращений уменьшило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лжностными лицами, ответственными за работу с обращениями, ведется работа в части оперативности и полноты содержания, подготавливаемых заявителям ответов для исключения повторных обращений. Особое внимание уделяется соблюдению требований Федерального закона от 2 мая 2006 г.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4 февраля 2022 года Управление провело в онлайн-формате   публичное обсуждение с подконтрольными субъектами на тему «Анализ правоприменительной практики контрольно-надзорной деятельности </w:t>
        <w:br/>
        <w:t xml:space="preserve">МТУ Ростехнадзора на территории города Москвы и Смоленской области </w:t>
        <w:br/>
        <w:t xml:space="preserve">за 2021 год». В ходе публичного обсуждения были заслушаны выступления начальника отдела по надзору за системами теплоснабжения </w:t>
        <w:br/>
        <w:t xml:space="preserve">и гидротехническими сооружениями; Моисеевой А. С., начальника отдела </w:t>
        <w:br/>
        <w:t xml:space="preserve">по надзору за электроустановками Родионова А.П.; начальника отдела </w:t>
        <w:br/>
        <w:t xml:space="preserve">по надзору за объектами газораспределения, газопотребления и котлонадзора Сухова И.В.; начальника отдела горного, нефтехимического </w:t>
        <w:br/>
        <w:t xml:space="preserve">и общепромышленного надзора Логвиненко М.К.; врио начальника отдела </w:t>
        <w:br/>
        <w:t xml:space="preserve">по надзору за подъемными сооружениями Волынского В.В., начальника отдела государственного строительного надзора Карабаша А.В.; заместителя начальника отдела государственного строительного надзора Наталенко В.И., начальника отдела государственного энергетического надзора и надзора </w:t>
        <w:br/>
        <w:t xml:space="preserve">за гидротехническими сооружениями по Смоленской области Ефременкова А.С., начальника отдела общего промышленного надзора по Смоленской области Чумака Е. А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докладах участников были раскрыты темы о наиболее важных </w:t>
        <w:br/>
        <w:t>и характерных нарушениях, выявляемых при проведении проверок, а также об основных изменениях, внесенных в нормативные правовые акты, регламентирующие контрольно-надзорную деятельность Ростехнадзора, были даны ответы на вопросы, поступившие в ходе подготовке к публичному обсуждению. По окончании мероприятия было проведено анкетирование участников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граждан в Приемной Президента Российской Федерации по приему граждан (г. Москва, ул. Ильинка, д. 23/16, подъезд 10), </w:t>
        <w:br/>
        <w:t xml:space="preserve">руководителем Управления состоится 24 июня 2022 г. с 10 часов </w:t>
        <w:br/>
        <w:t>по московскому времен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.А. Чеуз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1:00Z</dcterms:created>
  <dc:creator>Савостицкий</dc:creator>
  <dc:description/>
  <cp:keywords/>
  <dc:language>en-US</dc:language>
  <cp:lastModifiedBy>Чуваева Юлия Николаевна</cp:lastModifiedBy>
  <cp:lastPrinted>2022-04-06T11:27:00Z</cp:lastPrinted>
  <dcterms:modified xsi:type="dcterms:W3CDTF">2022-04-07T08:18:00Z</dcterms:modified>
  <cp:revision>9</cp:revision>
  <dc:subject/>
  <dc:title>                                                  </dc:title>
</cp:coreProperties>
</file>